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71" w:after="17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ОПЫТА РАБОТЫ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Заморий Вероники Валерьевны,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чителя английского языка МАОУ "СОШ №39 с углубленным изучением английского языка» Вахитовского района г. Казани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"Искусство воспитания имеет ту особенность,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что почти всем оно кажется делом знакомым и понятным,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а иным - даже легким, и тем понятнее и легче кажется оно,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чем менее человек с ним знаком теоретически или практически"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шинский К. Д.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 сегодняшний день я являюсь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чителем английского языка высшей квалификационной категори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таршим экспертом региональной предметной комиссии при проведении государственной итоговой аттестации по общеобразовательным программам основного и среднего общего образования по английскому языку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членом жюри муниципального этапа всероссийской (республиканской) предметной олимпиады по английскому языку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2010 — 2017гг я выполняла обязанности руководителя методического объединения учителей английского языка.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 2016 по 2017гг я выполняла функции руководителя Ресурсного районного центра по распространению педагогического опыта подготовки учащихся к государственной (итоговой) аттестации в форме единого государственного экзамена по английскому языку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РАЗОВАНИЕ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ижегородский государственный лингвистический университет им. Н.А.Добролюбова, квалификация по диплому «Лингвист. Преподаватель (английский язык)» по специальности «Лингвистика и межкультурная коммуникация»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013г. - стажировка в г.Кембридж, Великобритания. Тема стажировки: Language and background to language learning and teaching. Lesson planning and use of resources for language teaching. Managing the teaching and learning process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ертификат международных экзаменов ESOL Examinations TKT (Teaching Knowledge Test)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РАНТЫ и ПРОФЕССИОНАЛЬНЫЕ КОНКУРСЫ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012г. - победитель гранта МОиН РТ "Наш лучший учитель-2012"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013г. - победитель гранта МОиН РТ "Алгарыш"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014г. - победитель гранта МОиН РТ "Наш лучший учитель-2014"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017г. - победитель регионального этапа Всероссийского конкурса профессионального мастерства педагогов "Мой лучший урок"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017г. - победитель Всероссийского конкурса профессионального мастерства педагогов "Мой лучший урок"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017г. - III место в городском конкурс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«Виват, иностранные языки!»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стоящему профессионалу свойственно постоянно учиться и узнавать новое, потому что любая профессия, как и жизнь, не стоит на месте. Особенно, если эта профессия ― преподаватель английского языка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читаю, что учитель английского языка обязан постоянно совершенствовать свои знания в языке и методике его преподавания, потому что методика преподавания иностранного языка - это наука, которая всё время находится в поиске самого эффективного способа обучения человека языку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 2005 я работаю над проблемой «Применение информационных технологий в обучении английскому языку». И, не смотря на то, что сейчас на дворе 2019, тема не потеряла своей актуальности. Мир развивается невероятно быстро, научно-технический прогресс идет вперед семимильными шагами. Современная педагогика находится в постоянном поиске новых, продвинутых методов обучения. И следующий большой качественный скачок в образовании связан с решимостью учителей сделать шаг вперед и не бояться использовать новые технологии на своем уроке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 своих уроках я использую такие информационные технологии как Plickers, Padlet, Kahoot, Answer Garden, Web-анкеты, помогающие мне мотивировать моих учеников, проводить мгновенный опрос с подробным анализом по каждому ученику, работать вместе с ними над проектами он-лайн, проводить анкетирование, получать от них обратную связь, и т.д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своей работе я использую инновационные информационные технологии в сочетании с технологиями, позволяющими формировать критическое мышление у учащихся. Навык критического мышления - это один из лучших навыков, которые нужны нашим ученикам для жизни вне школы. Улучшение способности к критическому мышлению оказывает опосредованное влияние на улучшение способности ученика решать проблемы, открытость, креативность, организацию, планирование и принятие правильных решений в жизни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вой опыт я демонстрирую ежегодно давая открытые уроки на районном, городском и республиканском уровне. С некоторыми моими уроками можно ознакомиться на моем сайте https://zamory.wixsite.com/mysite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ОКЛАДЫ и МАСТЕР-КЛАССЫ (за последние четыре года)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Я часто выступаю с докладами и мастер-классами перед коллегами на городских, республиканских семинарах, научно-практических конференциях и на заседаниях Ресурсного районного центра по распространению педагогического опыта подготовки учащихся к государственной (итоговой) аттестации в форме единого государственного экзамена по английскому языку.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708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оклад «Современные ИКТ-технологии на уроке английского языка как средство индивидуализации и интенсификации обучения»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708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оклад «Стратегия написания эссе — эффективные методы и приемы»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708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астер-класс «Интерактивное тестирование. Plickers — технология современного опроса учащихся»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708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оклад «Стратегия написания эссе — как не уйти от темы»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708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оклад «Методические аспекты подготовки к ЕГЭ по иностранным языкам: устная часть»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708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оклад «Стратегии выполнения заданий ЕГЭ, раздел «Письмо»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708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оклад «Стратегии выполнения заданий ЕГЭ, раздел «Чтение»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708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астер-класс «Использование инновационной компьютерной технологии Plickers на уроках английского языка»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708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оклад «Стратегии выполнения задания ЕГЭ раздела «Устная речь»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708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оклад «Стратегии выполнения письменного развернутого высказывания в формате выражения личного мнения»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708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оклад «Методы и приемы интерактивного обучения иноязычному общению в условиях реализации ФГОС»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708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астер-класс «The Role of Mistakes in Language Learning»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УБЛИКАЦИИ (за последние три года)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убликация «Рабочая программа курса внеурочной деятельности «Занимательный английский» в Сборнике программ внеурочной деятельности по изучению иностранного языка «Внеурочная деятельность», Министерство образования инауки Республики Татарстан, ГАОУ ДПО «Институт развития образования РТ», 2019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татья «Использование web-сервиса Padlet для создания развивающей среды на уроке и во внеурочной деятельности учащихся при работе над проектом» Электронный методический журнал KAZANOBR.RU, 2018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зработка печатного учебно-методического пособия «Формирование креативной образовательной среды в процессе обучения английскому языку»: учебно-методическое пособие / авт.-сост. Заморий В.В., Михайлова Г.М., Осотова Н.В., Садыкова А.А., Токарева Г.Э. - Казань: РИЦ «Школа». - 2018. - 32 с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етоды, используемые мною на уроках, направлены на развитие творческого мышления учащихся, ведут к повышению активности познавательной деятельности и позволяют добиться положительных результатов в работе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зультативность предметных олимпиад  (за последние три года)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019г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708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 призера муниципального уровня Всероссийской олимпиады по английскому языку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708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 победителя, 3 призера республиканской олимпиады по английскому языку WINKID (КФУ)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708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 победитель Открытая городская олимпиада «Умка»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708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 место, 3 место - открытая республиканская олимпиада по английскому языку «Олимп»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018г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708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 победителя, 1 призер республиканской олимпиады по английскому языку WINKID (КФУ)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708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 победитель Республиканской олимпиады по английскому языку для школьников 1-6 классов «Эрудит»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708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 победитель, 3 призера Открытой городской олимпиады «Умка-Clever Child»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017г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708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 победитель 1 призер Республиканской олимпиады по английскому языку для школьников 2-6 класс «Мой английский»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708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 призер Открытой городской олимпиады «Умка-Clever Child»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зультаты участия обучающихся в научно-практических конференциях (за последние пять лет)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015г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708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I Республиканский лингвистический форум «Объединяя языки и культуры» “Bridging Languages and Cultures”, ФГАОУ ВО «Казанский федеральный университет» Институт международных отношений, Высшая школа иностранных языков и перевода</w:t>
      </w:r>
    </w:p>
    <w:p>
      <w:pPr>
        <w:pStyle w:val="Normal"/>
        <w:ind w:left="1416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I место за научное исследование по направлению «Язык и культура» по теме «Особенности словообразова-тельных процессов лексико-семантического поля «Мода»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708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V Республиканская научно-практическая конференция для школьников «Юный лингвист», Казанский федеральный университет, Институт филологии и межкультурной коммуникации</w:t>
      </w:r>
    </w:p>
    <w:p>
      <w:pPr>
        <w:pStyle w:val="Normal"/>
        <w:ind w:left="1416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 место за за научное исследование по направлению «Этнолигвистические и лингвокуль-туроведческие исследования общества» на тему «Эпонимы как средство обогащения лексического состава языка»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708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X Республиканская гуманитарная научно-практическая конференция «Глобализация – реальность современного мира», МОиН РТ, Управление образования Исполнительного комитета г.Казани, ФГАОУ ВО «Казанского (Приволжского) федерального университета» Института международных отношений, истории и востоковедения, Высшая школа иностранных языков и перевода</w:t>
      </w:r>
    </w:p>
    <w:p>
      <w:pPr>
        <w:pStyle w:val="Normal"/>
        <w:ind w:left="1416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I место за «Исследование эпонимов как словообразовательной основы в вокабуляре моды»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019г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708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ежрегиональная гуманитарно-просветительская конференция «История моей семьи», МОиН РТ, Управление образования Исполнительного комитета г.Казани</w:t>
      </w:r>
    </w:p>
    <w:p>
      <w:pPr>
        <w:pStyle w:val="Normal"/>
        <w:ind w:left="1416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I место за научное исследование по теме «История старого альбома»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Проведенные открытые уроки, занятия, мероприятия (за последние 5 лет)</w:t>
      </w:r>
    </w:p>
    <w:tbl>
      <w:tblPr>
        <w:tblW w:w="10350" w:type="dxa"/>
        <w:jc w:val="left"/>
        <w:tblInd w:w="-10" w:type="dxa"/>
        <w:tblLayout w:type="fixed"/>
        <w:tblCellMar>
          <w:top w:w="0" w:type="dxa"/>
          <w:left w:w="43" w:type="dxa"/>
          <w:bottom w:w="0" w:type="dxa"/>
          <w:right w:w="108" w:type="dxa"/>
        </w:tblCellMar>
      </w:tblPr>
      <w:tblGrid>
        <w:gridCol w:w="567"/>
        <w:gridCol w:w="2103"/>
        <w:gridCol w:w="1530"/>
        <w:gridCol w:w="5016"/>
        <w:gridCol w:w="1134"/>
      </w:tblGrid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№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Тема, класс (группа, курс)</w:t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tabs>
                <w:tab w:val="clear" w:pos="708"/>
                <w:tab w:val="left" w:pos="1725" w:leader="none"/>
              </w:tabs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Уровен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разовательное учреждение, район, город, межрегиональный, республиканский, федеральный, международный уровень)</w:t>
            </w:r>
          </w:p>
        </w:tc>
        <w:tc>
          <w:tcPr>
            <w:tcW w:w="5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ид, тематика, место проведения методического мероприятия, в рамках которого проводилось открытый урок, занятие, мероприятие (заседание методического объединения, предметная неделя, семинар, конкурс и  др.)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Д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2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ткрытый уро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Body Language», 11А класс</w:t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спубликанский </w:t>
            </w:r>
          </w:p>
          <w:p>
            <w:pPr>
              <w:pStyle w:val="Normal"/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2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Республиканский семинар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учителей английского языка «Эффективные приемы организации современного урока английского языка в условиях введения ФГОС ООО», организованный ФГАОУ ВПО Казанским (Приволжским) Федеральным  университетом и Приволжским межрегиональным центром повышения квалификации и профессиональной переподготовки работников образования,</w:t>
            </w:r>
          </w:p>
          <w:p>
            <w:pPr>
              <w:pStyle w:val="Style22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ОУ СОШ №84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сентября 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ткрытый урок «Food» (Развитие критического мышления – Frayer Model, технология Plickers), 6А класс</w:t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республиканский </w:t>
            </w:r>
          </w:p>
        </w:tc>
        <w:tc>
          <w:tcPr>
            <w:tcW w:w="5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Республиканский семинар учителей английского языка «Современный урок иностранного языка как среда формирования универсальных учебных действий»,  организованный ФГАОУ ВПО Казанским (Приволжским) Федеральным  университетом и Приволжским межрегиональным центром повышения квалификации и профессиональной переподготовки работников образования,</w:t>
            </w:r>
          </w:p>
          <w:p>
            <w:pPr>
              <w:pStyle w:val="Style22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МБОУ СОШ №84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декабрь 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ткрытый урок «Активизация лексики по теме «Части тела», 2А класс</w:t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республиканский</w:t>
            </w:r>
          </w:p>
        </w:tc>
        <w:tc>
          <w:tcPr>
            <w:tcW w:w="5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</w:rPr>
              <w:t xml:space="preserve">Республиканский семинар учителей английского языка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 xml:space="preserve">«Урочная  и внеурочная деятельность по иностранному языку  в рамках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</w:rPr>
              <w:t>реализации ФГОС ОО», организованный  ГАОУ ДПО «Институт развития образования Республики Татарстан».</w:t>
            </w:r>
          </w:p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sz w:val="24"/>
                <w:szCs w:val="24"/>
                <w:highlight w:val="white"/>
              </w:rPr>
              <w:t>МАОУ «СОШ №39 с углубленным изучением английского языка»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0-22 ноября 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highlight w:val="white"/>
              </w:rPr>
              <w:t>Открытый урок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,</w:t>
            </w:r>
          </w:p>
          <w:p>
            <w:pPr>
              <w:pStyle w:val="Style20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«We cook crazy pizza» - реализация системно-деятельностного подхода при формировании коммуникативной компетенции младших школьников, 2Д класс</w:t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республиканский</w:t>
            </w:r>
          </w:p>
        </w:tc>
        <w:tc>
          <w:tcPr>
            <w:tcW w:w="5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highlight w:val="white"/>
              </w:rPr>
              <w:t>Республиканский семинар для учителей иностранного языка «Проектирование инновационной образовательной среды в процессе обучения английскому языку»</w:t>
            </w:r>
          </w:p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highlight w:val="white"/>
              </w:rPr>
              <w:t>Стажировочная площадка ФГАОУ ВПО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  <w:highlight w:val="white"/>
              </w:rPr>
              <w:t xml:space="preserve"> «Казанский (Приволжский) федеральный университет», Институт педагогики и психологии, Приволжский межрегиональный центр повышения квалификации и профессиональной переподготовки работников образования.</w:t>
            </w:r>
          </w:p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4"/>
                <w:szCs w:val="24"/>
                <w:highlight w:val="white"/>
              </w:rPr>
            </w:pPr>
            <w:bookmarkStart w:id="0" w:name="__DdeLink__2462_1094915946"/>
            <w:bookmarkEnd w:id="0"/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  <w:highlight w:val="white"/>
              </w:rPr>
              <w:t>МАОУ «СОШ №39 с углубленным изучением английского языка»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4 февраля 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highlight w:val="white"/>
              </w:rPr>
              <w:t xml:space="preserve">Открытый урок «Наше тело», 2Д класс Контроль формирования базовых коммуникативных умений и навыков. </w:t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республиканский</w:t>
            </w:r>
          </w:p>
        </w:tc>
        <w:tc>
          <w:tcPr>
            <w:tcW w:w="5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highlight w:val="white"/>
              </w:rPr>
              <w:t xml:space="preserve">Республиканский семинар для учителей иностранного языка «Современные методы контроля и оценивания на уроках иностранного языка», 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highlight w:val="white"/>
              </w:rPr>
              <w:t>Стажировочная площадка ФГАОУ ВПО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  <w:highlight w:val="white"/>
              </w:rPr>
              <w:t xml:space="preserve"> «Казанский (Приволжский) федеральный университет»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highlight w:val="white"/>
              </w:rPr>
              <w:t>, Институт международных отношений, Центр развития компетенций Universum</w:t>
            </w:r>
          </w:p>
          <w:p>
            <w:pPr>
              <w:pStyle w:val="ListParagraph"/>
              <w:bidi w:val="0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  <w:highlight w:val="white"/>
              </w:rPr>
              <w:t>МАОУ «СОШ №39 с углубленным изучением английского языка»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6 ноября 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highlight w:val="white"/>
              </w:rPr>
              <w:t>Открытый урок «Food Art — Let Your Imaginations Run Wild!», 6А класс</w:t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республиканский</w:t>
            </w:r>
          </w:p>
        </w:tc>
        <w:tc>
          <w:tcPr>
            <w:tcW w:w="5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highlight w:val="white"/>
              </w:rPr>
              <w:t>Республиканский семинар для учителей иностранного языка «Инновации в работе учителя иностранного языка как средство повышения профессиональной компетенции»</w:t>
            </w:r>
          </w:p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highlight w:val="white"/>
              </w:rPr>
              <w:t>Стажировочная площадка ГАОУ ДПО «Институт развития образования РТ»</w:t>
            </w:r>
          </w:p>
          <w:p>
            <w:pPr>
              <w:pStyle w:val="ListParagraph"/>
              <w:bidi w:val="0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  <w:highlight w:val="white"/>
              </w:rPr>
              <w:t>МАОУ «СОШ №39 с углубленным изучением английского языка»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-5 декабря 2018</w:t>
            </w:r>
          </w:p>
        </w:tc>
      </w:tr>
    </w:tbl>
    <w:p>
      <w:pPr>
        <w:pStyle w:val="ListParagraph"/>
        <w:ind w:left="0" w:right="0" w:hanging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73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88"/>
        </w:tabs>
        <w:ind w:left="178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8"/>
        </w:tabs>
        <w:ind w:left="214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8"/>
        </w:tabs>
        <w:ind w:left="286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8"/>
        </w:tabs>
        <w:ind w:left="322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8"/>
        </w:tabs>
        <w:ind w:left="394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8"/>
        </w:tabs>
        <w:ind w:left="4308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jc w:val="left"/>
    </w:pPr>
    <w:rPr>
      <w:rFonts w:ascii="Calibri" w:hAnsi="Calibri" w:eastAsia="Calibri" w:cs="DejaVu Sans"/>
      <w:color w:val="00000A"/>
      <w:kern w:val="2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шрифт абзаца"/>
    <w:qFormat/>
    <w:rPr/>
  </w:style>
  <w:style w:type="character" w:styleId="Emphasis">
    <w:name w:val="Emphasis"/>
    <w:basedOn w:val="Style16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/>
    <w:rPr/>
  </w:style>
  <w:style w:type="paragraph" w:styleId="Style21">
    <w:name w:val="Заголовок таблицы"/>
    <w:basedOn w:val="Style20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Nonformat">
    <w:name w:val="ConsPlusNonformat"/>
    <w:qFormat/>
    <w:pPr>
      <w:widowControl/>
      <w:suppressAutoHyphens w:val="true"/>
      <w:overflowPunct w:val="true"/>
      <w:bidi w:val="0"/>
      <w:jc w:val="left"/>
    </w:pPr>
    <w:rPr>
      <w:rFonts w:ascii="Courier New" w:hAnsi="Courier New" w:eastAsia="Times New Roman" w:cs="Courier New"/>
      <w:color w:val="00000A"/>
      <w:kern w:val="2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0:02:00Z</dcterms:created>
  <dc:creator>Заярина</dc:creator>
  <dc:description/>
  <dc:language>en-US</dc:language>
  <cp:lastModifiedBy/>
  <cp:lastPrinted>2019-09-19T20:00:00Z</cp:lastPrinted>
  <dcterms:modified xsi:type="dcterms:W3CDTF">2020-01-12T13:10:41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